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Bożepole, dnia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/nazwisko i imię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</w:t>
      </w:r>
      <w:r>
        <w:rPr/>
        <w:t>/adr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/nr  tel. kontaktowego/</w:t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Zarząd                                             Spółdzielni Mieszkaniowej „Bożepole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ul. Osiedlowa 28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84-214 Bożepole Wielkie</w:t>
      </w:r>
    </w:p>
    <w:p>
      <w:pPr>
        <w:pStyle w:val="Normal"/>
        <w:ind w:left="539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40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racam się z prośba o wyrażenie zgody na wymianę grzejnika(ów) w pomieszczeni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chnia – ilość żeber 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azienka – ilość żeber 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ój I – ilość żeber 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ój II – ilość żeber 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...................................</w:t>
        <w:tab/>
        <w:tab/>
        <w:tab/>
        <w:tab/>
        <w:tab/>
        <w:tab/>
        <w:tab/>
        <w:tab/>
        <w:tab/>
        <w:t xml:space="preserve">                /czytelny 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53:00Z</dcterms:created>
  <dc:creator>Redaktor</dc:creator>
  <dc:description/>
  <dc:language>en-US</dc:language>
  <cp:lastModifiedBy/>
  <dcterms:modified xsi:type="dcterms:W3CDTF">2023-03-28T12:08:46Z</dcterms:modified>
  <cp:revision>4</cp:revision>
  <dc:subject/>
  <dc:title/>
</cp:coreProperties>
</file>